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-75565</wp:posOffset>
                </wp:positionV>
                <wp:extent cx="2926715" cy="54927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638" y="0"/>
                              </a:moveTo>
                              <a:lnTo>
                                <a:pt x="577" y="23"/>
                              </a:lnTo>
                              <a:lnTo>
                                <a:pt x="512" y="69"/>
                              </a:lnTo>
                              <a:lnTo>
                                <a:pt x="386" y="254"/>
                              </a:lnTo>
                              <a:lnTo>
                                <a:pt x="286" y="578"/>
                              </a:lnTo>
                              <a:lnTo>
                                <a:pt x="191" y="994"/>
                              </a:lnTo>
                              <a:lnTo>
                                <a:pt x="95" y="1480"/>
                              </a:lnTo>
                              <a:lnTo>
                                <a:pt x="65" y="2058"/>
                              </a:lnTo>
                              <a:lnTo>
                                <a:pt x="0" y="2659"/>
                              </a:lnTo>
                              <a:lnTo>
                                <a:pt x="0" y="3329"/>
                              </a:lnTo>
                              <a:lnTo>
                                <a:pt x="0" y="16671"/>
                              </a:lnTo>
                              <a:lnTo>
                                <a:pt x="0" y="17341"/>
                              </a:lnTo>
                              <a:lnTo>
                                <a:pt x="65" y="17942"/>
                              </a:lnTo>
                              <a:lnTo>
                                <a:pt x="95" y="18520"/>
                              </a:lnTo>
                              <a:lnTo>
                                <a:pt x="191" y="19006"/>
                              </a:lnTo>
                              <a:lnTo>
                                <a:pt x="286" y="19422"/>
                              </a:lnTo>
                              <a:lnTo>
                                <a:pt x="386" y="19746"/>
                              </a:lnTo>
                              <a:lnTo>
                                <a:pt x="512" y="19931"/>
                              </a:lnTo>
                              <a:lnTo>
                                <a:pt x="577" y="19977"/>
                              </a:lnTo>
                              <a:lnTo>
                                <a:pt x="638" y="20000"/>
                              </a:lnTo>
                              <a:lnTo>
                                <a:pt x="19362" y="20000"/>
                              </a:lnTo>
                              <a:lnTo>
                                <a:pt x="19423" y="19977"/>
                              </a:lnTo>
                              <a:lnTo>
                                <a:pt x="19488" y="19931"/>
                              </a:lnTo>
                              <a:lnTo>
                                <a:pt x="19614" y="19746"/>
                              </a:lnTo>
                              <a:lnTo>
                                <a:pt x="19714" y="19422"/>
                              </a:lnTo>
                              <a:lnTo>
                                <a:pt x="19809" y="19006"/>
                              </a:lnTo>
                              <a:lnTo>
                                <a:pt x="19905" y="18520"/>
                              </a:lnTo>
                              <a:lnTo>
                                <a:pt x="19935" y="17942"/>
                              </a:lnTo>
                              <a:lnTo>
                                <a:pt x="20000" y="17341"/>
                              </a:lnTo>
                              <a:lnTo>
                                <a:pt x="20000" y="16671"/>
                              </a:lnTo>
                              <a:lnTo>
                                <a:pt x="20000" y="3329"/>
                              </a:lnTo>
                              <a:lnTo>
                                <a:pt x="20000" y="2659"/>
                              </a:lnTo>
                              <a:lnTo>
                                <a:pt x="19935" y="2058"/>
                              </a:lnTo>
                              <a:lnTo>
                                <a:pt x="19905" y="1480"/>
                              </a:lnTo>
                              <a:lnTo>
                                <a:pt x="19809" y="994"/>
                              </a:lnTo>
                              <a:lnTo>
                                <a:pt x="19714" y="578"/>
                              </a:lnTo>
                              <a:lnTo>
                                <a:pt x="19614" y="254"/>
                              </a:lnTo>
                              <a:lnTo>
                                <a:pt x="19488" y="69"/>
                              </a:lnTo>
                              <a:lnTo>
                                <a:pt x="19423" y="23"/>
                              </a:lnTo>
                              <a:lnTo>
                                <a:pt x="19362" y="0"/>
                              </a:lnTo>
                              <a:lnTo>
                                <a:pt x="638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638,0l577,23l512,69l386,254l286,578l191,994l95,1480l65,2058l0,2659l0,3329l0,16671l0,17341l65,17942l95,18520l191,19006l286,19422l386,19746l512,19931l577,19977l638,20000l19362,20000l19423,19977l19488,19931l19614,19746l19714,19422l19809,19006l19905,18520l19935,17942l20000,17341l20000,16671l20000,3329l20000,2659l19935,2058l19905,1480l19809,994l19714,578l19614,254l19488,69l19423,23l19362,0l638,0xe" stroked="t" o:allowincell="f" style="position:absolute;margin-left:238.8pt;margin-top:-5.95pt;width:230.4pt;height:43.2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i/>
        </w:rPr>
        <w:t>Programmation des colles de MATHS</w:t>
      </w:r>
    </w:p>
    <w:p>
      <w:pPr>
        <w:pStyle w:val="Normal"/>
        <w:jc w:val="center"/>
        <w:rPr/>
      </w:pPr>
      <w:r>
        <w:rPr>
          <w:i/>
        </w:rPr>
        <w:t xml:space="preserve">MP-PC : 2024-2025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42"/>
        <w:gridCol w:w="741"/>
        <w:gridCol w:w="741"/>
        <w:gridCol w:w="687"/>
        <w:gridCol w:w="844"/>
        <w:gridCol w:w="1047"/>
        <w:gridCol w:w="687"/>
        <w:gridCol w:w="687"/>
        <w:gridCol w:w="687"/>
        <w:gridCol w:w="687"/>
        <w:gridCol w:w="673"/>
        <w:gridCol w:w="685"/>
        <w:gridCol w:w="685"/>
        <w:gridCol w:w="685"/>
        <w:gridCol w:w="739"/>
        <w:gridCol w:w="739"/>
        <w:gridCol w:w="68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rogateur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9/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/0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3/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/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6/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/0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6/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/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/0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/0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h20-16h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en-GB"/>
              </w:rPr>
              <w:t>D.Boudarn ( * 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G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G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-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6-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-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nl-NL"/>
              </w:rPr>
              <w:t>C.Truffau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G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-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.Corneilli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G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G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-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-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3-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-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.Huygh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G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Delepeleir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G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G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. Bouly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///////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//////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G1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en-GB"/>
              </w:rPr>
              <w:t>G8-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FF0000"/>
                <w:lang w:val="en-GB"/>
              </w:rPr>
              <w:t>G1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000000"/>
                <w:lang w:val="en-GB"/>
              </w:rPr>
              <w:t>G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GB"/>
              </w:rPr>
              <w:t>16h20-17h2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.Bouly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G1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G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G1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6-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G1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en-GB"/>
              </w:rPr>
              <w:t>D.Boudarn ( * )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-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9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nl-NL"/>
              </w:rPr>
              <w:t>C.Truffau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4-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.Corneilli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2-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G14-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7-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V.Huygh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.Delepeleir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</w:rPr>
              <w:t>G1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7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B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G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G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lang w:val="en-GB"/>
              </w:rPr>
              <w:t>17h20-18h2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color w:val="000000"/>
              </w:rPr>
              <w:t>Mr X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/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GB"/>
              </w:rPr>
              <w:t>F.Bouly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G1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nl-NL"/>
              </w:rPr>
              <w:t>G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/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/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.Corneillie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/////////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///////</w:t>
            </w:r>
            <w:r>
              <w:rPr>
                <w:color w:val="FF0000"/>
              </w:rPr>
              <w:t>/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1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////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////////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i/>
      <w:sz w:val="20"/>
      <w:szCs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10:00Z</dcterms:created>
  <dc:creator>david corneillie</dc:creator>
  <dc:description/>
  <cp:keywords/>
  <dc:language>en-US</dc:language>
  <cp:lastModifiedBy>david corneillie</cp:lastModifiedBy>
  <cp:lastPrinted>2025-01-30T18:56:00Z</cp:lastPrinted>
  <dcterms:modified xsi:type="dcterms:W3CDTF">2025-01-30T17:57:00Z</dcterms:modified>
  <cp:revision>32</cp:revision>
  <dc:subject/>
  <dc:title>Programmation des colles de MATHS</dc:title>
</cp:coreProperties>
</file>